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تموز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في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ت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5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"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"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1,092.7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42,515.2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141572502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4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بو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ث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ب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يط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ج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ه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ح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ف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صاص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ش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اب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/0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أخ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ت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دو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كرت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ند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و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خ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ل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ب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ر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8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جح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تموز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8:00Z</dcterms:created>
  <dc:creator>dairalla</dc:creator>
  <dc:description/>
  <cp:keywords/>
  <dc:language>en-US</dc:language>
  <cp:lastModifiedBy>client3</cp:lastModifiedBy>
  <cp:lastPrinted>2011-07-24T23:33:00Z</cp:lastPrinted>
  <dcterms:modified xsi:type="dcterms:W3CDTF">2011-08-16T18:28:00Z</dcterms:modified>
  <cp:revision>8</cp:revision>
  <dc:subject/>
  <dc:title>  </dc:title>
</cp:coreProperties>
</file>