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19373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sz w:val="36"/>
          <w:sz w:val="36"/>
          <w:szCs w:val="36"/>
          <w:rtl w:val="true"/>
        </w:rPr>
        <w:t>مؤتم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الكترو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ساد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 w:ascii="Tahoma" w:hAnsi="Tahoma"/>
          <w:sz w:val="36"/>
          <w:szCs w:val="36"/>
          <w:rtl w:val="true"/>
        </w:rPr>
        <w:t>"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إد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جدي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والحكو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إلكترونية</w:t>
      </w:r>
      <w:r>
        <w:rPr>
          <w:rFonts w:cs="Simplified Arabic" w:ascii="Tahoma" w:hAnsi="Tahoma"/>
          <w:sz w:val="36"/>
          <w:szCs w:val="36"/>
          <w:rtl w:val="true"/>
        </w:rPr>
        <w:t>"</w:t>
        <w:br/>
      </w:r>
      <w:r>
        <w:rPr>
          <w:rFonts w:ascii="Tahoma" w:hAnsi="Tahoma" w:cs="Simplified Arabic"/>
          <w:sz w:val="36"/>
          <w:sz w:val="36"/>
          <w:szCs w:val="36"/>
          <w:rtl w:val="true"/>
        </w:rPr>
        <w:t>دب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و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إم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المتحدة</w:t>
      </w:r>
      <w:r>
        <w:rPr>
          <w:rFonts w:cs="Simplified Arabic" w:ascii="Tahoma" w:hAnsi="Tahoma"/>
          <w:sz w:val="36"/>
          <w:szCs w:val="36"/>
          <w:rtl w:val="true"/>
        </w:rPr>
        <w:br/>
      </w:r>
      <w:r>
        <w:rPr>
          <w:rFonts w:cs="Simplified Arabic" w:ascii="Tahoma" w:hAnsi="Tahoma"/>
          <w:sz w:val="36"/>
          <w:szCs w:val="36"/>
        </w:rPr>
        <w:t>9</w:t>
      </w:r>
      <w:r>
        <w:rPr>
          <w:rFonts w:cs="Simplified Arabic" w:ascii="Tahoma" w:hAnsi="Tahoma"/>
          <w:sz w:val="36"/>
          <w:szCs w:val="36"/>
          <w:rtl w:val="true"/>
        </w:rPr>
        <w:t xml:space="preserve"> - </w:t>
      </w:r>
      <w:r>
        <w:rPr>
          <w:rFonts w:cs="Simplified Arabic" w:ascii="Tahoma" w:hAnsi="Tahoma"/>
          <w:sz w:val="36"/>
          <w:szCs w:val="36"/>
        </w:rPr>
        <w:t>12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sz w:val="36"/>
          <w:sz w:val="36"/>
          <w:szCs w:val="36"/>
          <w:rtl w:val="true"/>
        </w:rPr>
        <w:t>ديسمبر  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sz w:val="36"/>
          <w:szCs w:val="36"/>
        </w:rPr>
        <w:t>2007</w:t>
      </w:r>
      <w:r>
        <w:rPr>
          <w:rFonts w:cs="Simplified Arabic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ن</w:t>
      </w:r>
    </w:p>
    <w:p>
      <w:pPr>
        <w:pStyle w:val="Normal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محك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إلكترو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وا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والمأمول</w:t>
      </w:r>
    </w:p>
    <w:p>
      <w:pPr>
        <w:pStyle w:val="Normal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4"/>
          <w:szCs w:val="34"/>
        </w:rPr>
      </w:pPr>
      <w:r>
        <w:rPr>
          <w:rFonts w:cs="Andalus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عدا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في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عضو مجلس ادارة الإتحاد العربي للتحكيم الإلكتروني</w:t>
      </w:r>
    </w:p>
    <w:p>
      <w:pPr>
        <w:pStyle w:val="Normal"/>
        <w:jc w:val="center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ي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فرنسا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انترنت</w:t>
      </w:r>
    </w:p>
    <w:p>
      <w:pPr>
        <w:pStyle w:val="Normal"/>
        <w:jc w:val="left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  <w:rtl w:val="true"/>
        </w:rPr>
      </w:r>
    </w:p>
    <w:p>
      <w:pPr>
        <w:pStyle w:val="Normal"/>
        <w:jc w:val="center"/>
        <w:rPr>
          <w:rFonts w:cs="Andalus"/>
          <w:sz w:val="22"/>
          <w:szCs w:val="22"/>
        </w:rPr>
      </w:pPr>
      <w:r>
        <w:rPr>
          <w:rFonts w:cs="Andalus"/>
          <w:sz w:val="22"/>
          <w:szCs w:val="22"/>
        </w:rPr>
        <w:t>2007</w:t>
      </w:r>
      <w:r>
        <w:rPr>
          <w:rFonts w:cs="Andalus"/>
          <w:sz w:val="22"/>
          <w:szCs w:val="22"/>
          <w:rtl w:val="true"/>
        </w:rPr>
        <w:t xml:space="preserve"> - </w:t>
      </w:r>
      <w:r>
        <w:rPr>
          <w:rFonts w:cs="Andalus"/>
          <w:sz w:val="22"/>
          <w:szCs w:val="22"/>
        </w:rPr>
        <w:t>2008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لكترو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أمول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ست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ت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مقدم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color w:val="000000"/>
          <w:sz w:val="34"/>
          <w:sz w:val="34"/>
          <w:szCs w:val="34"/>
          <w:rtl w:val="true"/>
        </w:rPr>
        <w:t>مباد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الام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المتح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بش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الإدا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الع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الجدي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الحكو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34"/>
          <w:rtl w:val="true"/>
        </w:rPr>
        <w:t>الالكترون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ضائي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لجميع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Cs w:val="34"/>
        </w:rPr>
        <w:t>2007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لكترونية</w:t>
      </w:r>
    </w:p>
    <w:p>
      <w:pPr>
        <w:pStyle w:val="T2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الم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ضر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صر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SA"/>
        </w:rPr>
        <w:t>متطلبات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تحول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الى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SA"/>
        </w:rPr>
        <w:t>نظم</w:t>
      </w:r>
      <w:r>
        <w:rPr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</w:rPr>
        <w:t>ال</w:t>
      </w:r>
      <w:r>
        <w:rPr>
          <w:rFonts w:ascii="Arial" w:hAnsi="Arial" w:cs="Simplified Arabic"/>
          <w:sz w:val="34"/>
          <w:sz w:val="34"/>
          <w:szCs w:val="34"/>
          <w:rtl w:val="true"/>
        </w:rPr>
        <w:t>قضاء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</w:rPr>
        <w:t>و</w:t>
      </w:r>
      <w:r>
        <w:rPr>
          <w:rFonts w:ascii="Arial" w:hAnsi="Arial" w:cs="Simplified Arabic"/>
          <w:sz w:val="34"/>
          <w:sz w:val="34"/>
          <w:szCs w:val="34"/>
          <w:rtl w:val="true"/>
        </w:rPr>
        <w:t>ال</w:t>
      </w:r>
      <w:r>
        <w:rPr>
          <w:rFonts w:ascii="Arial" w:hAnsi="Arial" w:cs="Simplified Arabic"/>
          <w:sz w:val="34"/>
          <w:sz w:val="34"/>
          <w:szCs w:val="34"/>
          <w:rtl w:val="true"/>
        </w:rPr>
        <w:t>عدا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Simplified Arabic"/>
          <w:sz w:val="34"/>
          <w:sz w:val="34"/>
          <w:szCs w:val="34"/>
          <w:rtl w:val="true"/>
        </w:rPr>
        <w:t>الالكترون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نظم المحاكمة الالكترونية  و</w:t>
      </w:r>
      <w:r>
        <w:rPr>
          <w:sz w:val="34"/>
          <w:sz w:val="34"/>
          <w:szCs w:val="34"/>
          <w:rtl w:val="true"/>
          <w:lang w:bidi="ar-YE"/>
        </w:rPr>
        <w:t>ادارة الدعوى الإلكترونية</w:t>
      </w:r>
    </w:p>
    <w:p>
      <w:pPr>
        <w:pStyle w:val="NormalWeb"/>
        <w:numPr>
          <w:ilvl w:val="0"/>
          <w:numId w:val="16"/>
        </w:numPr>
        <w:bidi w:val="1"/>
        <w:spacing w:before="0" w:after="280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ك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الكترون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Style w:val="StrongEmphasis"/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ستخد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كنولوج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جراء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قاض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ascii="Verdana" w:hAnsi="Verdana" w:cs="Simplified Arabic"/>
          <w:sz w:val="34"/>
          <w:sz w:val="34"/>
          <w:szCs w:val="34"/>
          <w:rtl w:val="true"/>
        </w:rPr>
        <w:t>تفعيل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sz w:val="34"/>
          <w:sz w:val="34"/>
          <w:szCs w:val="34"/>
          <w:rtl w:val="true"/>
        </w:rPr>
        <w:t>نظم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sz w:val="34"/>
          <w:sz w:val="34"/>
          <w:szCs w:val="34"/>
          <w:rtl w:val="true"/>
        </w:rPr>
        <w:t>المحام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sz w:val="34"/>
          <w:sz w:val="34"/>
          <w:szCs w:val="34"/>
          <w:rtl w:val="true"/>
        </w:rPr>
        <w:t>الالكتروني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sz w:val="34"/>
          <w:sz w:val="34"/>
          <w:szCs w:val="34"/>
          <w:rtl w:val="true"/>
        </w:rPr>
        <w:t>أو</w:t>
      </w:r>
      <w:r>
        <w:rPr>
          <w:rFonts w:ascii="Verdana" w:hAnsi="Verdana" w:eastAsia="Verdana" w:cs="Verdana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Simplified Arabic"/>
          <w:sz w:val="34"/>
          <w:sz w:val="34"/>
          <w:szCs w:val="34"/>
          <w:rtl w:val="true"/>
        </w:rPr>
        <w:t>المعلومات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ق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تقدم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Web"/>
        <w:bidi w:val="1"/>
        <w:jc w:val="left"/>
        <w:rPr/>
      </w:pPr>
      <w:r>
        <w:rPr>
          <w:rStyle w:val="Textboldorg1"/>
          <w:rFonts w:cs="Simplified Arabic"/>
          <w:sz w:val="36"/>
          <w:sz w:val="36"/>
          <w:szCs w:val="36"/>
          <w:rtl w:val="true"/>
        </w:rPr>
        <w:t>مقدمة</w:t>
      </w:r>
    </w:p>
    <w:p>
      <w:pPr>
        <w:pStyle w:val="Textboldorg"/>
        <w:bidi w:val="1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ق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س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ر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دي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ك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و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و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دم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ت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ه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اد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س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طو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ك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ستج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ه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يج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ع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ضاي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ض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  <w:br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ض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ن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ستيعا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عتب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زء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جز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ظ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اكب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Textboldorg"/>
        <w:bidi w:val="1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ثل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ط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ج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وت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سار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يج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ط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ن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ل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call cente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ظ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rFonts w:cs="Simplified Arabic"/>
          <w:sz w:val="32"/>
          <w:szCs w:val="32"/>
          <w:rtl w:val="true"/>
        </w:rPr>
        <w:t>·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SMS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bidi w:val="0"/>
        <w:spacing w:before="280" w:after="280"/>
        <w:jc w:val="righ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لكترو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فهومها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ئ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ط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علام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ت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ش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و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دائ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ب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تص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rFonts w:cs="Simplified Arabic"/>
          <w:sz w:val="32"/>
          <w:szCs w:val="32"/>
          <w:lang w:bidi="ar-SA"/>
        </w:rPr>
        <w:t>.</w:t>
      </w:r>
      <w:r>
        <w:rPr>
          <w:rFonts w:cs="Simplified Arabic"/>
          <w:sz w:val="32"/>
          <w:szCs w:val="32"/>
          <w:lang w:bidi="ar-JO"/>
        </w:rPr>
        <w:t xml:space="preserve"> </w:t>
      </w:r>
    </w:p>
    <w:p>
      <w:pPr>
        <w:pStyle w:val="Normal"/>
        <w:spacing w:lineRule="atLeast" w:line="320" w:before="280" w:after="280"/>
        <w:jc w:val="left"/>
        <w:rPr>
          <w:rFonts w:ascii="Tahoma" w:hAnsi="Tahoma" w:cs="Simplified Arabic"/>
          <w:sz w:val="32"/>
          <w:szCs w:val="32"/>
          <w:lang w:bidi="ar-SA"/>
        </w:rPr>
      </w:pP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هد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إنش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إمكان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هائ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لتكنولوجي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والاتصال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قد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حكوم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توفي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والخدم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بسهو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ويس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تقلي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تزاح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ترد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أجهز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حكومية</w:t>
      </w:r>
    </w:p>
    <w:p>
      <w:pPr>
        <w:pStyle w:val="Normal"/>
        <w:numPr>
          <w:ilvl w:val="0"/>
          <w:numId w:val="14"/>
        </w:numPr>
        <w:spacing w:lineRule="atLeast" w:line="320" w:before="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و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مبادئ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عدا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والشفافي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كامل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rFonts w:cs="Simplified Arabic" w:ascii="Tahoma" w:hAnsi="Tahoma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spacing w:lineRule="atLeast" w:line="320" w:before="0" w:after="28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  <w:lang w:bidi="ar-SA"/>
        </w:rPr>
        <w:t>وتحقي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يمقراط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زا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لكتر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ع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ط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كم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ة</w:t>
      </w:r>
    </w:p>
    <w:p>
      <w:pPr>
        <w:pStyle w:val="PlainText"/>
        <w:bidi w:val="1"/>
        <w:spacing w:lineRule="atLeast" w:line="320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  <w:lang w:bidi="ar-SA"/>
        </w:rPr>
        <w:t> </w:t>
      </w:r>
    </w:p>
    <w:p>
      <w:pPr>
        <w:pStyle w:val="PlainText"/>
        <w:bidi w:val="1"/>
        <w:spacing w:lineRule="atLeast" w:line="320"/>
        <w:jc w:val="left"/>
        <w:rPr>
          <w:rFonts w:ascii="Tahoma" w:hAnsi="Tahoma" w:cs="Simplified Arabic"/>
          <w:color w:val="000000"/>
          <w:sz w:val="32"/>
          <w:szCs w:val="32"/>
          <w:lang w:bidi="ar-SA"/>
        </w:rPr>
      </w:pP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وللوص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نا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للحكوم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الإلكترو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يؤخ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بع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الاعت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الجو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التشريع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والإدار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والف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  <w:lang w:bidi="ar-SA"/>
        </w:rPr>
        <w:t>والإنسان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PlainText"/>
        <w:bidi w:val="1"/>
        <w:spacing w:lineRule="atLeast" w:line="320"/>
        <w:jc w:val="left"/>
        <w:rPr>
          <w:rFonts w:ascii="Tahoma" w:hAnsi="Tahoma" w:cs="Simplified Arabic"/>
          <w:color w:val="000000"/>
          <w:sz w:val="32"/>
          <w:szCs w:val="32"/>
          <w:lang w:bidi="ar-SA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6436" w:leader="none"/>
        </w:tabs>
        <w:jc w:val="left"/>
        <w:rPr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مخاط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بالتغيير</w:t>
      </w:r>
    </w:p>
    <w:p>
      <w:pPr>
        <w:pStyle w:val="Normal"/>
        <w:tabs>
          <w:tab w:val="clear" w:pos="720"/>
          <w:tab w:val="left" w:pos="6436" w:leader="none"/>
        </w:tabs>
        <w:jc w:val="left"/>
        <w:rPr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ن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ط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رش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دخ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نو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التشريع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ب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رش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نظ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جن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دار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شكل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ناء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ر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حكوم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إنن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ستنتج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وهل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و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قناع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شريع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ه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ختص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لتشريع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لكن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عتق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سويق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تجاه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ربع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نفيذ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رأ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436" w:leader="none"/>
        </w:tabs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نفيذ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لرغ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قو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شر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حالي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ن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عتر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ير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حثيث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نبغ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جه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دور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هم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نظي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مل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دا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لائح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دا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غا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هم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نرى،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بالإضاف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نفيذ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ستخد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رئيس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أدو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436" w:leader="none"/>
        </w:tabs>
        <w:ind w:left="36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لرغ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ع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ها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طا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نشاء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جديد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إن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م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دا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خلال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قو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نفيذ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مهامها،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دا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حتاج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تشري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مواجه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ترت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ستخدام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آثار،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جزء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شري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ختصاص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شريعي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.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شريع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جهاز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ائ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داخ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طاق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دول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تأث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ناح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دا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سو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ضط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تبني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صد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ي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لوظائ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طلو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أديتها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436" w:leader="none"/>
        </w:tabs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قض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ب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دو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ضاء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شقي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اد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الإدار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دعو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قي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دور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ض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نازع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نزا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حك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نو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وقائ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ط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تغي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ديد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436" w:leader="none"/>
        </w:tabs>
        <w:ind w:left="36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دا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ديد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كوم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دار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تعام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اق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ش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مكان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قدم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مك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ؤث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واع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اختصاص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دار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ضط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تعام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واع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جديد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إ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جو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دار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اد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تأث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ش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قدو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ب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نفيذ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تصو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تزا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فرا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عامله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دار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ينه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أفرا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دو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ابق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حيا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عام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دار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واق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اد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واج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زاع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شك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اتصا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نصر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ساسي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ختراق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واق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،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نتها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وقي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،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نتها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حوي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أموال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نزاع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حتاج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غيا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نص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جتها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د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اض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نائ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هو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قي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فرضي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قاعد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جري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قوب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ل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نص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إ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جو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لاق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قضاء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ستخد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اتصا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ديث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إن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دعو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جهاز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صد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قيا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وظائف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جهاز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داري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436" w:leader="none"/>
        </w:tabs>
        <w:ind w:left="36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436" w:leader="none"/>
        </w:tabs>
        <w:ind w:left="720" w:right="0" w:hanging="36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JO"/>
        </w:rPr>
        <w:t>: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إ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صلن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ابق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قو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خطا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داع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تبن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فهوم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وج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سلط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ثلاث،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إن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عتر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خاطب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ثلاث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كا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طرف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رابع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وضوع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هو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إذ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ستفي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فترض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طبيق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طر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عمال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لذل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ستعداً،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عا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بالأخص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شريع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تأث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موق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طلبات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تخب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مهو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إ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وقف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يشك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حفز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ساسي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 xml:space="preserve">. 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متى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متلك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افز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إن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شك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دور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حفز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قوي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نفيذ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اعتبا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ملك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اختصاص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رقاب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واجه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سلط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تنفيذي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6436" w:leader="none"/>
        </w:tabs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حددن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فهوماً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للحكو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وحددن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جهات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عني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سو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نتساءل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دور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مطلوب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أطراف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بغرض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حكومة</w:t>
      </w:r>
      <w:r>
        <w:rPr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cs="Simplified Arabic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color w:val="000000"/>
          <w:sz w:val="32"/>
          <w:szCs w:val="32"/>
          <w:lang w:bidi="ar-JO"/>
        </w:rPr>
      </w:pPr>
      <w:r>
        <w:rPr>
          <w:rFonts w:cs="Simplified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before="280" w:after="280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باد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م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ح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شأ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لكترونية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ط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ود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دابير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ب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بس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دخ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ضائ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Simplified Arabic"/>
          <w:sz w:val="32"/>
          <w:szCs w:val="32"/>
          <w:u w:val="single"/>
        </w:rPr>
        <w:t>2007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ف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PlainText"/>
        <w:bidi w:val="1"/>
        <w:spacing w:lineRule="atLeast" w:line="320"/>
        <w:jc w:val="left"/>
        <w:rPr>
          <w:rFonts w:ascii="Tahoma" w:hAnsi="Tahoma" w:cs="Simplified Arabic"/>
          <w:color w:val="000000"/>
          <w:sz w:val="32"/>
          <w:szCs w:val="32"/>
          <w:lang w:bidi="ar-JO"/>
        </w:rPr>
      </w:pPr>
      <w:r>
        <w:rPr>
          <w:rFonts w:cs="Simplified Arabic" w:ascii="Tahoma" w:hAnsi="Tahoma"/>
          <w:color w:val="000000"/>
          <w:sz w:val="32"/>
          <w:szCs w:val="32"/>
          <w:rtl w:val="true"/>
          <w:lang w:bidi="ar-JO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br/>
      </w:r>
    </w:p>
    <w:p>
      <w:pPr>
        <w:pStyle w:val="NormalWeb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spacing w:before="280" w:after="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2c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2b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2g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0"/>
        </w:numPr>
        <w:bidi w:val="1"/>
        <w:spacing w:before="0" w:after="280"/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g2e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Web"/>
        <w:bidi w:val="1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جا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3"/>
        </w:numPr>
        <w:bidi w:val="1"/>
        <w:spacing w:before="280" w:after="0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3"/>
        </w:numPr>
        <w:bidi w:val="1"/>
        <w:spacing w:before="0" w:after="280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</w:p>
    <w:p>
      <w:pPr>
        <w:pStyle w:val="NormalWeb"/>
        <w:numPr>
          <w:ilvl w:val="0"/>
          <w:numId w:val="13"/>
        </w:numPr>
        <w:bidi w:val="1"/>
        <w:spacing w:before="0" w:after="280"/>
        <w:ind w:left="108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spacing w:before="0" w:after="400"/>
        <w:ind w:left="300" w:right="60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وي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/>
          <w:sz w:val="32"/>
          <w:szCs w:val="32"/>
          <w:rtl w:val="true"/>
        </w:rPr>
        <w:t>.</w:t>
        <w:br/>
        <w:t xml:space="preserve"> </w:t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  <w:br/>
      </w:r>
    </w:p>
    <w:p>
      <w:pPr>
        <w:pStyle w:val="NormalWeb"/>
        <w:bidi w:val="1"/>
        <w:spacing w:before="0" w:after="400"/>
        <w:ind w:left="300" w:right="60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400"/>
        <w:ind w:left="300" w:right="600" w:hanging="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T2"/>
        <w:bidi w:val="1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ضرو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صر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ات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ل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ت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طني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ت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هم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ز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ظ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ظ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د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ض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النفس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تطل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ق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عد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ة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u w:val="single"/>
          <w:lang w:bidi="ar-SA"/>
        </w:rPr>
      </w:pPr>
      <w:r>
        <w:rPr>
          <w:rFonts w:cs="Simplified Arabic"/>
          <w:sz w:val="32"/>
          <w:szCs w:val="32"/>
          <w:u w:val="single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طبيق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طو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سائ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وف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ا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ثي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اب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ع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خ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و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ج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ظ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نظم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ج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ر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ف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ائ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يث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ء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جز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المط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ظي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ع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ط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حت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د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راتي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وف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ظو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ب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و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ش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نولوج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د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ق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ثم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وارد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تطل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نظ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حك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الكترونية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طو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نولوج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كبرن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از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ئ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دا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أ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ك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تج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نولوج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ص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موذج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تذ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حث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حس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قن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حدا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رت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بر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نظ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ئ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9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حد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طوي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طل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تويا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لغ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جلي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تط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صن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عا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توكي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توث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رج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قسي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ي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ت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طلب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طو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و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ائ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سم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ا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أذو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عيين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ت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صو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شري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ست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اس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وائ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عام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وا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يش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تو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غ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لإعل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</w:p>
    <w:p>
      <w:pPr>
        <w:pStyle w:val="Normal"/>
        <w:widowControl w:val="false"/>
        <w:numPr>
          <w:ilvl w:val="1"/>
          <w:numId w:val="9"/>
        </w:numPr>
        <w:ind w:left="144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انوني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ق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ك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فا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و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قتراح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كا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6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هت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ن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ش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كسا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ه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ط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غ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أتمت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ق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2"/>
          <w:szCs w:val="32"/>
          <w:lang w:bidi="ar-SA"/>
        </w:rPr>
        <w:t>7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ج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ب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شريع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راراتها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lang w:bidi="ar-SA"/>
        </w:rPr>
        <w:t>8</w:t>
      </w:r>
      <w:r>
        <w:rPr>
          <w:rFonts w:cs="Simplified Arabic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فير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ن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ا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واص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علا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د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Cs w:val="32"/>
        </w:rPr>
        <w:t>info</w:t>
      </w:r>
      <w:r>
        <w:rPr>
          <w:rFonts w:cs="Simplified Arabic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واسط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تعل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ستفس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تساءل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راء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ض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قدم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طل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ظائ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م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رى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ض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المحاميين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widowControl w:val="false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و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ض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ه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بادئ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ض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سه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ل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تخ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سبة</w:t>
      </w:r>
    </w:p>
    <w:p>
      <w:pPr>
        <w:pStyle w:val="Normal"/>
        <w:widowControl w:val="false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و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ي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لس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حكام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د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قي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ئهم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محا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ا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كاتب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إ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ط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ل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ي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اض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نفي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راء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ق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ه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وض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اج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قد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ب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ه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استفس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ر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طلباتها</w:t>
      </w:r>
    </w:p>
    <w:p>
      <w:pPr>
        <w:pStyle w:val="Normal"/>
        <w:widowControl w:val="false"/>
        <w:numPr>
          <w:ilvl w:val="0"/>
          <w:numId w:val="18"/>
        </w:numPr>
        <w:ind w:left="720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و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ك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عا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طل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يا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ا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اضي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ind w:left="360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مج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خد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ؤسسات</w:t>
      </w:r>
    </w:p>
    <w:p>
      <w:pPr>
        <w:pStyle w:val="Normal"/>
        <w:widowControl w:val="false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ف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نو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ؤس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ي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جلس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طل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ر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د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في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ك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ل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تمك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داري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اب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ائ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وف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حصائ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ؤش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اعد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خا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ر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اسبة</w:t>
      </w:r>
      <w:r>
        <w:rPr>
          <w:rFonts w:cs="Simplified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د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كوم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ئ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الشارع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الجافة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حاك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لكترون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ا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و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ر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 w:val="32"/>
          <w:szCs w:val="32"/>
          <w:rtl w:val="true"/>
        </w:rPr>
        <w:t>دول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cs="Simplified Arabic"/>
          <w:sz w:val="32"/>
          <w:sz w:val="32"/>
          <w:szCs w:val="32"/>
          <w:rtl w:val="true"/>
        </w:rPr>
        <w:t>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جو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ط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“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ؤ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BodyText3"/>
        <w:bidi w:val="1"/>
        <w:jc w:val="center"/>
        <w:rPr>
          <w:b/>
          <w:b/>
          <w:bCs/>
          <w:sz w:val="32"/>
          <w:szCs w:val="32"/>
          <w:u w:val="single"/>
          <w:lang w:bidi="ar-Y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دع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إلكترونية</w:t>
      </w:r>
    </w:p>
    <w:p>
      <w:pPr>
        <w:pStyle w:val="BodyText3"/>
        <w:bidi w:val="1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دا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دعو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إلكترو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يؤ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تحقي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YE"/>
        </w:rPr>
        <w:t>الت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Y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280" w:after="280"/>
        <w:ind w:left="94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 w:ascii="19;Times New Roman" w:hAnsi="19;Times New Roman"/>
          <w:sz w:val="32"/>
          <w:szCs w:val="32"/>
        </w:rPr>
        <w:t>1</w:t>
      </w:r>
      <w:r>
        <w:rPr>
          <w:rFonts w:cs="Simplified Arabic" w:ascii="19;Times New Roman" w:hAnsi="19;Times New Roman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د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ؤس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وز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حا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د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حاكم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ت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إدخ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ظ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دع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لكترو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د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ستعما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ند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جراء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د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تند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ض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غ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بسيط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إسر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عم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يا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حك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ق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مك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ت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طل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س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ص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مكث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س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ط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قاض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أجيلات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spacing w:before="280" w:after="280"/>
        <w:ind w:left="94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 w:ascii="19;Times New Roman" w:hAnsi="19;Times New Roman"/>
          <w:sz w:val="32"/>
          <w:szCs w:val="32"/>
        </w:rPr>
        <w:t>2</w:t>
      </w:r>
      <w:r>
        <w:rPr>
          <w:rFonts w:cs="Simplified Arabic" w:ascii="19;Times New Roman" w:hAnsi="19;Times New Roman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طو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طل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لو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انو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و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تع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قوان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حك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صاد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حاكم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ا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حك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دخ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ظ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بح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لكتر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طو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ا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لو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ضا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كترو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تك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شامل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spacing w:before="280" w:after="280"/>
        <w:ind w:left="94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 w:ascii="19;Times New Roman" w:hAnsi="19;Times New Roman"/>
          <w:sz w:val="32"/>
          <w:szCs w:val="32"/>
        </w:rPr>
        <w:t>3</w:t>
      </w:r>
      <w:r>
        <w:rPr>
          <w:rFonts w:cs="Simplified Arabic" w:ascii="19;Times New Roman" w:hAnsi="19;Times New Roman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ق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قاض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ي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قاضين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يؤ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ه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حك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طابق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صم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ن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غا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أ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حس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ص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د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واطن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فق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نساء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spacing w:before="280" w:after="280"/>
        <w:ind w:left="94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 w:ascii="19;Times New Roman" w:hAnsi="19;Times New Roman"/>
          <w:sz w:val="32"/>
          <w:szCs w:val="32"/>
        </w:rPr>
        <w:t>4</w:t>
      </w:r>
      <w:r>
        <w:rPr>
          <w:rFonts w:cs="Simplified Arabic" w:ascii="19;Times New Roman" w:hAnsi="19;Times New Roman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ز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ان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قض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د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طب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ق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أمي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خاص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ر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ل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ل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دو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ثقيف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وز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طبو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حر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لغ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سه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ناس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ك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ب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جتمع</w:t>
      </w:r>
      <w:r>
        <w:rPr>
          <w:rFonts w:cs="Simplified Arabic"/>
          <w:sz w:val="32"/>
          <w:szCs w:val="32"/>
          <w:rtl w:val="true"/>
          <w:lang w:bidi="ar-YE"/>
        </w:rPr>
        <w:t>.</w:t>
      </w:r>
      <w:r>
        <w:rPr>
          <w:rFonts w:cs="Simplified Arabic" w:ascii="19;Times New Roman" w:hAnsi="19;Times New Roman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spacing w:before="280" w:after="280"/>
        <w:ind w:left="944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 w:ascii="19;Times New Roman" w:hAnsi="19;Times New Roman"/>
          <w:sz w:val="32"/>
          <w:szCs w:val="32"/>
        </w:rPr>
        <w:t>5</w:t>
      </w:r>
      <w:r>
        <w:rPr>
          <w:rFonts w:cs="Simplified Arabic" w:ascii="19;Times New Roman" w:hAnsi="19;Times New Roman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د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د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طبق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وز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استعا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ال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دف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حقوق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إيج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قض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اس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سا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تق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عف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رس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ئ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ئ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حتاجة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اه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تطو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نظ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عل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ط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ع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ت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ناه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دراس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تعميمها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BodyText3"/>
        <w:bidi w:val="1"/>
        <w:jc w:val="left"/>
        <w:rPr>
          <w:rFonts w:cs="Simplified Arabic"/>
          <w:b/>
          <w:b/>
          <w:bCs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فئ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ستف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د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دع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إلكترونية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جمه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تقاض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YE"/>
        </w:rPr>
        <w:t>ووز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بص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عام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حك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ل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ني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مع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قضاء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هيئ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تفت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قضائي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نق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حامين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لج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وط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للمرأة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والج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حك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عا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YE"/>
        </w:rPr>
        <w:t>المجال</w:t>
      </w:r>
      <w:r>
        <w:rPr>
          <w:rFonts w:cs="Simplified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YE"/>
        </w:rPr>
      </w:pPr>
      <w:r>
        <w:rPr>
          <w:rFonts w:cs="Simplified Arabic"/>
          <w:sz w:val="32"/>
          <w:szCs w:val="32"/>
          <w:rtl w:val="true"/>
          <w:lang w:bidi="ar-Y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  <w:lang w:bidi="ar-Y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ماذ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د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قد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ز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لكترونية</w:t>
      </w:r>
    </w:p>
    <w:p>
      <w:pPr>
        <w:pStyle w:val="NormalWeb"/>
        <w:bidi w:val="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ستخدا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إجراءا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لتقاضي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</w:p>
    <w:p>
      <w:pPr>
        <w:pStyle w:val="Normal"/>
        <w:numPr>
          <w:ilvl w:val="0"/>
          <w:numId w:val="3"/>
        </w:numPr>
        <w:ind w:left="803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ون</w:t>
      </w:r>
    </w:p>
    <w:p>
      <w:pPr>
        <w:pStyle w:val="Normal"/>
        <w:numPr>
          <w:ilvl w:val="0"/>
          <w:numId w:val="3"/>
        </w:numPr>
        <w:ind w:left="803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د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</w:p>
    <w:p>
      <w:pPr>
        <w:pStyle w:val="Normal"/>
        <w:numPr>
          <w:ilvl w:val="0"/>
          <w:numId w:val="3"/>
        </w:numPr>
        <w:ind w:left="803" w:right="0" w:hanging="36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رقراطية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443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جنائي</w:t>
      </w:r>
    </w:p>
    <w:p>
      <w:pPr>
        <w:pStyle w:val="Normal"/>
        <w:ind w:left="443" w:right="0" w:hanging="0"/>
        <w:jc w:val="left"/>
        <w:rPr>
          <w:rFonts w:cs="Simplified Arabic"/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ض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</w:t>
      </w:r>
      <w:r>
        <w:rPr>
          <w:rFonts w:cs="Simplified Arabic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تفعي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نظ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المحام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الالكتروني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32"/>
          <w:sz w:val="32"/>
          <w:szCs w:val="32"/>
          <w:u w:val="single"/>
          <w:rtl w:val="true"/>
        </w:rPr>
        <w:t>المعلومات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Verdana" w:hAnsi="Verdana" w:cs="Simplified Arabic"/>
          <w:sz w:val="32"/>
          <w:szCs w:val="32"/>
        </w:rPr>
      </w:pPr>
      <w:r>
        <w:rPr>
          <w:rFonts w:ascii="Verdana" w:hAnsi="Verdana" w:cs="Simplified Arabic"/>
          <w:sz w:val="32"/>
          <w:sz w:val="32"/>
          <w:szCs w:val="32"/>
          <w:rtl w:val="true"/>
        </w:rPr>
        <w:t>التكنولو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كنولو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نتر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نترا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كسترا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مكا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ح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ضائ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بلادنا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كتشاف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كنولو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دي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ت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ض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م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لكترو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ال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لومات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غر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ض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ت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ضب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تقاض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محا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ا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اع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ل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ضائ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رفض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س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أق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ع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اتص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دي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sz w:val="32"/>
          <w:szCs w:val="32"/>
          <w:rtl w:val="true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ك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ش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ن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و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ق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د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ري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كن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ثير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 w:ascii="Verdana" w:hAnsi="Verdana"/>
          <w:sz w:val="32"/>
          <w:szCs w:val="32"/>
          <w:rtl w:val="true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ب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كا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تب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سم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ح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طلاق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ك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ب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كسترا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Verdana" w:hAnsi="Verdana"/>
          <w:sz w:val="32"/>
          <w:szCs w:val="32"/>
        </w:rPr>
        <w:t>Extranet</w:t>
      </w:r>
      <w:r>
        <w:rPr>
          <w:rFonts w:cs="Simplified Arabic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لفات</w:t>
      </w:r>
      <w:r>
        <w:rPr>
          <w:rFonts w:cs="Simplified Arabic" w:ascii="Verdana" w:hAnsi="Verdana"/>
          <w:sz w:val="32"/>
          <w:szCs w:val="32"/>
          <w:rtl w:val="true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الف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نط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مك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كترو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لومات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تقب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تص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ا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جالات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 w:ascii="Verdana" w:hAnsi="Verdana"/>
          <w:sz w:val="32"/>
          <w:szCs w:val="32"/>
          <w:rtl w:val="true"/>
        </w:rPr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اك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ر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م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جه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أه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شخص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ضر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جه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كا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حوا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ب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كان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ط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م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شت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ب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نتر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واق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نو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ب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ش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ستقب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تكنولوج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دي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كات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لكترونية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ف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لكترو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لوما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توا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ق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ع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د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ن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يعط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ستشار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نترن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كترو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لومات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نق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ع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أخ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كتظاظ؟</w:t>
      </w:r>
      <w:r>
        <w:rPr>
          <w:rFonts w:cs="Simplified Arabic" w:ascii="Verdana" w:hAnsi="Verdana"/>
          <w:sz w:val="32"/>
          <w:szCs w:val="32"/>
          <w:rtl w:val="true"/>
        </w:rPr>
        <w:t>.</w:t>
        <w:br/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نت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عم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جر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حاك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ربط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نظ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حكو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لكترو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نظ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تحقق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رب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فا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ع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مخاط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مقي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قاليم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ر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لمح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صف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با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طيبة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تجر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بق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د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قتص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تب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راح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جلس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أحك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ب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لتجر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ط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ر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ق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تسجي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واس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و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ر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تل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ذك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جوا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عقي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طل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بلي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التنفيذ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خ</w:t>
      </w:r>
      <w:r>
        <w:rPr>
          <w:rFonts w:cs="Simplified Arabic" w:ascii="Verdana" w:hAnsi="Verdana"/>
          <w:sz w:val="32"/>
          <w:szCs w:val="32"/>
          <w:rtl w:val="true"/>
        </w:rPr>
        <w:t>.</w:t>
        <w:br/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إ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طر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إشك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ق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ن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كي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ست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وبالن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إجراء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توق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لكترو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ث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الس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وس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ث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قرص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بمشا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تبليغ</w:t>
      </w:r>
      <w:r>
        <w:rPr>
          <w:rFonts w:cs="Simplified Arabic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معظ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لاشكا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سيوج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ح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عاج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ا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sz w:val="32"/>
          <w:sz w:val="32"/>
          <w:szCs w:val="32"/>
          <w:rtl w:val="true"/>
        </w:rPr>
        <w:t>آجل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ما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قاض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ق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تقد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sz w:val="32"/>
          <w:szCs w:val="32"/>
          <w:rtl w:val="true"/>
        </w:rPr>
        <w:br/>
        <w:br/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br/>
        <w:br/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br/>
        <w:br/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و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عاج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br/>
        <w:br/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ون</w:t>
      </w:r>
    </w:p>
    <w:p>
      <w:pPr>
        <w:pStyle w:val="NormalWeb"/>
        <w:bidi w:val="1"/>
        <w:spacing w:before="45" w:after="45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45" w:after="4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45" w:after="4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45" w:after="4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45" w:after="4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spacing w:before="45" w:after="4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زيل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 w:before="90" w:after="0"/>
        <w:ind w:left="90" w:right="0" w:firstLine="45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90" w:after="0"/>
        <w:ind w:left="90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لتكنولوج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ن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نتشر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خ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از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سوب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ك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صطنا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</w:t>
      </w:r>
      <w:r>
        <w:rPr>
          <w:rFonts w:cs="Simplified Arabic"/>
          <w:sz w:val="32"/>
          <w:szCs w:val="32"/>
          <w:rtl w:val="true"/>
          <w:lang w:bidi="ar-SA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ج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س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م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سا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جوِّ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و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د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طر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ري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إصد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غرا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قتض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ر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ص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ج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ً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90" w:after="0"/>
        <w:ind w:left="90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ز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جلات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هد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ر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ت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را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ازي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قَّد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90" w:after="0"/>
        <w:ind w:left="90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م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ط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عر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سع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ير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ل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يي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داء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فاء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90" w:after="0"/>
        <w:ind w:left="90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وا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غي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ُط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تّ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طلّ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سي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س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نو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تم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نط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مو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د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10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قائق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90" w:after="0"/>
        <w:ind w:left="90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دِّ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ق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كث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ي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جو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ه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rFonts w:cs="Simplified Arabic"/>
          <w:sz w:val="32"/>
          <w:szCs w:val="32"/>
          <w:rtl w:val="true"/>
          <w:lang w:bidi="ar-SA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وق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هو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و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مر</w:t>
      </w:r>
      <w:r>
        <w:rPr>
          <w:rFonts w:cs="Simplified Arabic"/>
          <w:sz w:val="32"/>
          <w:szCs w:val="32"/>
          <w:rtl w:val="true"/>
          <w:lang w:bidi="ar-SA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ط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روب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ح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دَّ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ّ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نون؟</w:t>
      </w:r>
      <w:r>
        <w:rPr>
          <w:rFonts w:cs="Simplified Arabic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غي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ئ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ج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ع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ث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د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spacing w:lineRule="auto" w:line="360" w:before="90" w:after="0"/>
        <w:ind w:left="90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نوّ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ط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ر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سيط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كد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مك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د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نام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ل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ض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شري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>
          <w:rStyle w:val="StrongEmphasis"/>
          <w:rFonts w:cs="Simplified Arabic"/>
          <w:sz w:val="32"/>
          <w:szCs w:val="32"/>
        </w:rPr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Style w:val="StrongEmphasis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بلجيك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ا</w:t>
      </w:r>
      <w:r>
        <w:rPr>
          <w:rStyle w:val="StrongEmphasis"/>
          <w:rFonts w:cs="Simplified Arabic"/>
          <w:sz w:val="32"/>
          <w:szCs w:val="32"/>
          <w:rtl w:val="true"/>
        </w:rPr>
        <w:t>..</w:t>
      </w:r>
      <w:r>
        <w:rPr>
          <w:rStyle w:val="StrongEmphasis"/>
          <w:rFonts w:cs="Simplified Arabic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نحو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قضاء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sz w:val="32"/>
          <w:sz w:val="32"/>
          <w:szCs w:val="32"/>
          <w:rtl w:val="true"/>
        </w:rPr>
        <w:t>إلكترون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ج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كترون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ج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س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cs="Simplified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دو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كترون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بيو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ي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إ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ونة</w:t>
      </w:r>
      <w:r>
        <w:rPr>
          <w:rFonts w:cs="Simplified Arabic"/>
          <w:sz w:val="32"/>
          <w:szCs w:val="32"/>
          <w:rtl w:val="true"/>
        </w:rPr>
        <w:t xml:space="preserve">)!!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)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ك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و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زتين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rFonts w:cs="Simplified Arabic"/>
          <w:sz w:val="32"/>
          <w:szCs w:val="32"/>
          <w:rtl w:val="true"/>
        </w:rPr>
        <w:t xml:space="preserve">)..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طب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ش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اج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)!!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 xml:space="preserve">)!! </w:t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45" w:after="45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288" w:before="75" w:after="7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افتُ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غاف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rFonts w:cs="Simplified Arabic"/>
          <w:sz w:val="32"/>
          <w:szCs w:val="32"/>
          <w:rtl w:val="true"/>
          <w:lang w:bidi="ar-SA"/>
        </w:rPr>
        <w:t>-</w:t>
      </w:r>
      <w:r>
        <w:rPr>
          <w:rFonts w:cs="Simplified Arabic"/>
          <w:sz w:val="32"/>
          <w:szCs w:val="32"/>
          <w:lang w:bidi="ar-SA"/>
        </w:rPr>
        <w:t>2000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فت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تخص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س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عل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ب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نكبو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rFonts w:cs="Simplified Arabic"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انت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ث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ج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ب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غرا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كا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بائن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ي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ي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ناس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مي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و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SA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ر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ه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عت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لط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ج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أحكا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ت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كا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نذ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ام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وص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دم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ش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ري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أ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ط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أس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ي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با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فتت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غافور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فتت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ماش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غاف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كز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قليم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الم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ت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غاف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ي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و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لاشتر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ب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نو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أس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ز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د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غافور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جل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قتص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نم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ز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غ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غافور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رك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غافو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وساط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ف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ب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رام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جتما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غ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صعو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و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س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عما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ص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ل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  <w:lang w:bidi="ar-SA"/>
        </w:rPr>
      </w:pPr>
      <w:r>
        <w:rPr>
          <w:rFonts w:cs="Simplified Arabic"/>
          <w:sz w:val="32"/>
          <w:szCs w:val="32"/>
          <w:rtl w:val="true"/>
          <w:lang w:bidi="ar-SA"/>
        </w:rPr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كمة؟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لنفت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ام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ار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شركت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زب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اء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ال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ل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ش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ف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استف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ك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ي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ف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؟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ب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تا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ط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كترو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طر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ه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نا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سي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هز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صد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بق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د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ك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ط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همً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ق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عيً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د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حك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دخ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ا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حل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بط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غاف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ض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الأم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ك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ذ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يع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ك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تعامل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نتظ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وي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وص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واض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ؤ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ي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فت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عظ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ل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ح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ل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او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ط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ل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ك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دعا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حد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جع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ع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ليدي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نترن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عل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ب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حدود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ج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ع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ختي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ع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بكي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ستقبل</w:t>
      </w:r>
      <w:r>
        <w:rPr>
          <w:rFonts w:cs="Simplified Arabic"/>
          <w:sz w:val="32"/>
          <w:szCs w:val="32"/>
          <w:rtl w:val="true"/>
          <w:lang w:bidi="ar-SA"/>
        </w:rPr>
        <w:t xml:space="preserve">" .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ض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د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تابعتها؛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المطلو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د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و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يدي 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ب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و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ي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ز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ك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ق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و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hyperlink r:id="rId3">
        <w:r>
          <w:rPr>
            <w:rStyle w:val="InternetLink"/>
            <w:rFonts w:cs="Simplified Arabic"/>
            <w:sz w:val="32"/>
            <w:szCs w:val="32"/>
            <w:lang w:bidi="ar-SA"/>
          </w:rPr>
          <w:t>www.e-adr.org.sg</w:t>
        </w:r>
      </w:hyperlink>
      <w:r>
        <w:rPr>
          <w:rFonts w:cs="Simplified Arabic"/>
          <w:sz w:val="32"/>
          <w:szCs w:val="32"/>
          <w:rtl w:val="true"/>
          <w:lang w:bidi="ar-SA"/>
        </w:rPr>
        <w:t xml:space="preserve">  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ل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م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قد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كو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قترا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ا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تع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ي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ست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لب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بع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ذ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د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3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عل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ق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ضد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و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يد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كو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ث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ض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ب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ل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م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ماث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ستم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عي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د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ُلغ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دف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ق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ؤ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اء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مت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ل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ب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4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سابي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ب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حكيم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خت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اك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لا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صغير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فس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لي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ا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ع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عل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َكَ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بدأ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حكيم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ح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تحك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منيا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ترح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ان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تصا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ر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محادث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ان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ظ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ق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ج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وج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طالبت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حيان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سلي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ثائ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ضا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ع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صفقت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عاملات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شترك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ض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طرف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لو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ق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فاص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ية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رن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ا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ا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spacing w:lineRule="auto" w:line="288" w:before="75" w:after="75"/>
        <w:ind w:left="75" w:right="0" w:firstLine="45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اح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ك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أ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ه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حك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فرد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انية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ستعا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ج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إ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جور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مز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يُ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ّع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دفع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جا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ش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لا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نغافو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5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لا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ولار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ز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طال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إلكتر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س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تجاو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ـ</w:t>
      </w:r>
      <w:r>
        <w:rPr>
          <w:rFonts w:cs="Simplified Arabic"/>
          <w:sz w:val="32"/>
          <w:szCs w:val="32"/>
          <w:lang w:bidi="ar-SA"/>
        </w:rPr>
        <w:t>1</w:t>
      </w:r>
      <w:r>
        <w:rPr>
          <w:rFonts w:cs="Simplified Arabic"/>
          <w:sz w:val="32"/>
          <w:szCs w:val="32"/>
          <w:rtl w:val="true"/>
          <w:lang w:bidi="ar-SA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رف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عوى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دع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إ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ار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ض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نز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ب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انو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رج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آخ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ت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رس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ف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س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اب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رس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ض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اد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19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03"/>
        </w:tabs>
        <w:ind w:left="8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extboldorg1">
    <w:name w:val="textboldorg1"/>
    <w:basedOn w:val="DefaultParagraphFont"/>
    <w:qFormat/>
    <w:rPr>
      <w:rFonts w:cs="Arabic Transparent"/>
      <w:b/>
      <w:bCs/>
      <w:i w:val="false"/>
      <w:iCs w:val="false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bidi w:val="0"/>
      <w:spacing w:before="280" w:after="280"/>
      <w:jc w:val="left"/>
    </w:pPr>
    <w:rPr/>
  </w:style>
  <w:style w:type="paragraph" w:styleId="T2">
    <w:name w:val="t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ldorg">
    <w:name w:val="textboldorg"/>
    <w:basedOn w:val="Normal"/>
    <w:qFormat/>
    <w:pPr>
      <w:bidi w:val="0"/>
      <w:spacing w:before="280" w:after="280"/>
      <w:jc w:val="both"/>
    </w:pPr>
    <w:rPr>
      <w:rFonts w:cs="Arabic Transparent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adr.org.s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38:00Z</dcterms:created>
  <dc:creator>pc1</dc:creator>
  <dc:description/>
  <dc:language>en-US</dc:language>
  <cp:lastModifiedBy>pc1</cp:lastModifiedBy>
  <dcterms:modified xsi:type="dcterms:W3CDTF">2007-12-05T19:04:00Z</dcterms:modified>
  <cp:revision>8</cp:revision>
  <dc:subject/>
  <dc:title> </dc:title>
</cp:coreProperties>
</file>