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تقرير يبين سير العمل في مشروع المكافحة الحيوية للبوم والعوسق حتى تاريخ </w:t>
      </w:r>
      <w:r>
        <w:rPr>
          <w:b/>
          <w:bCs/>
          <w:sz w:val="30"/>
          <w:szCs w:val="30"/>
          <w:lang w:bidi="ar-JO"/>
        </w:rPr>
        <w:t>11/5/2010</w:t>
      </w:r>
    </w:p>
    <w:p>
      <w:pPr>
        <w:pStyle w:val="Normal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وا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01/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ي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ب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ار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ن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ن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يد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75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02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ي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/02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م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/02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ائ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02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ص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ب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ست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ط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ح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ئذان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ش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ئ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يا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ز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Cs w:val="28"/>
          <w:lang w:bidi="ar-JO"/>
        </w:rPr>
        <w:t>64/21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03/20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/03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ا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و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م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/03/20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ر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ط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ق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ت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7/8/223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رع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03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عا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03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رك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شر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زيع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بو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وظ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ت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6/04/201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عو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دير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س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ن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ر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ج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خا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ل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ع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ض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حي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ش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رع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قا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سئ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ح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ب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سر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ط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ع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بن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ا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فص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س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ب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6/05/20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عا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غوار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ضح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ياح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ق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زارع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دو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ح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ب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جر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ر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خ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ار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و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ق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ذلي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ا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د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ج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شي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زار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ع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غو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21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7:00Z</dcterms:created>
  <dc:creator>amal</dc:creator>
  <dc:description/>
  <cp:keywords/>
  <dc:language>en-US</dc:language>
  <cp:lastModifiedBy>alaa</cp:lastModifiedBy>
  <dcterms:modified xsi:type="dcterms:W3CDTF">2010-05-18T08:59:00Z</dcterms:modified>
  <cp:revision>18</cp:revision>
  <dc:subject/>
  <dc:title/>
</cp:coreProperties>
</file>