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بلد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ديـــرع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جديـــدة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06" w:leader="none"/>
        </w:tabs>
        <w:ind w:left="386" w:right="900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قترح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ط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ستخد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طائ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وس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صقيري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كافح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قوارض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88"/>
        <w:gridCol w:w="3191"/>
        <w:gridCol w:w="3060"/>
      </w:tblGrid>
      <w:tr>
        <w:trPr/>
        <w:tc>
          <w:tcPr>
            <w:tcW w:w="46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حلة</w:t>
            </w:r>
          </w:p>
        </w:tc>
        <w:tc>
          <w:tcPr>
            <w:tcW w:w="31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</w:p>
        </w:tc>
      </w:tr>
      <w:tr>
        <w:trPr>
          <w:trHeight w:val="248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تابع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اق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تطوع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ستعا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طل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درس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يهما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شرف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ارات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ل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نط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88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بلدية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JO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ند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عو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نعق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ل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JO"/>
              </w:rPr>
              <w:t>13/02/2010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غا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88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7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وظ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36"/>
                <w:szCs w:val="36"/>
                <w:lang w:bidi="ar-JO"/>
              </w:rPr>
            </w:pPr>
            <w:r>
              <w:rPr>
                <w:rFonts w:cs="Simplified Arabic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838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الث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لي</w:t>
            </w:r>
          </w:p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دية</w:t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يا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814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مع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يرية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يا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7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ئ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اجد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108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خا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وجهاء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1236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ارس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زيار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124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3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ق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لقاء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فتوح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37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ب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ط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ائ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وس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س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طق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ثنت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تجر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م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اق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32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توط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ئ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الأعم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صناد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شي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  <w:tr>
        <w:trPr>
          <w:trHeight w:val="280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ا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ئج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راق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رص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عشيش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ائ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بويض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فقيس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نتشار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وزيع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ري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نت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سو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حقاً</w:t>
            </w:r>
          </w:p>
        </w:tc>
      </w:tr>
    </w:tbl>
    <w:p>
      <w:pPr>
        <w:pStyle w:val="Normal"/>
        <w:ind w:left="-1234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26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ب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يما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رذ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و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ولو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ذ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300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ر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ف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874" w:right="-12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514" w:right="-126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بن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ل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رع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اح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د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ل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طو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ل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ي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0" w:right="-12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ind w:left="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47:00Z</dcterms:created>
  <dc:creator>amal</dc:creator>
  <dc:description/>
  <cp:keywords/>
  <dc:language>en-US</dc:language>
  <cp:lastModifiedBy>amal</cp:lastModifiedBy>
  <cp:lastPrinted>2010-02-10T09:45:00Z</cp:lastPrinted>
  <dcterms:modified xsi:type="dcterms:W3CDTF">2010-02-10T07:55:00Z</dcterms:modified>
  <cp:revision>38</cp:revision>
  <dc:subject/>
  <dc:title/>
</cp:coreProperties>
</file>