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قري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ندو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بو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لعوسق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لائ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لوعاظ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وعو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بلد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حاض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لائ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لوعاظ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ساج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واء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ديرع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ثلاثاء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واف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lang w:bidi="ar-JO"/>
        </w:rPr>
        <w:t>23/03/2010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بحض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سيد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وقا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ديرع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مد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لد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ديرع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ض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قار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lang w:bidi="ar-JO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ما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خطي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بد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ي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رحيب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المشرو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صوص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وقا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ديرع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سيد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طي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حض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وع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أه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لمنطق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خفيض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قوارض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اب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بد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ي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ستعداد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لتعا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نجاح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حم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نظ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شاؤ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جا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طائ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ب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ت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وست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إلصاق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ماك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رون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اس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القر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واج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ضياف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جا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حضور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سقـ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شـروع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حـوارات</w:t>
      </w:r>
    </w:p>
    <w:sectPr>
      <w:type w:val="nextPage"/>
      <w:pgSz w:w="11906" w:h="16838"/>
      <w:pgMar w:left="1797" w:right="1797" w:gutter="0" w:header="0" w:top="3056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3:00Z</dcterms:created>
  <dc:creator>amal</dc:creator>
  <dc:description/>
  <cp:keywords/>
  <dc:language>en-US</dc:language>
  <cp:lastModifiedBy>amal</cp:lastModifiedBy>
  <dcterms:modified xsi:type="dcterms:W3CDTF">2010-03-25T10:03:00Z</dcterms:modified>
  <cp:revision>4</cp:revision>
  <dc:subject/>
  <dc:title/>
</cp:coreProperties>
</file>