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360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511.6pt;width:438.75pt;height:511.5pt;mso-wrap-style:none;v-text-anchor:middle;mso-position-vertical:top" type="_x0000_t136">
            <v:path textpathok="t"/>
            <v:textpath on="t" fitshape="t" string="المملكة الاردنية الهاشمية&#10;بلدية ديرعلا الجديدة&#10;التقرير الشهري&#10;ايلول 2011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حضور الاجتماعات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29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ي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ص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6/9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قد الاجتماع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29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/9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/9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9/9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6/09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نظ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/9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/9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9/9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6/09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لقــــاءات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768"/>
      </w:tblGrid>
      <w:tr>
        <w:trPr>
          <w:trHeight w:val="618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يـــــوان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زار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ه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د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سك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وانب الف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ات اللجنة المحلية للتنظيم والأبنية حيث ت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ف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. 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شاركة في الاحتفالات والندوات والمؤتمرات والمناسبات على اختلافها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u w:val="single"/>
          <w:lang w:bidi="ar-JO"/>
        </w:rPr>
      </w:pPr>
      <w:r>
        <w:rPr>
          <w:rFonts w:cs="Traditional Arabic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نشاطات والاحتفالات والندوات وورش العمل والمؤتمرات والمعارض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مشاريع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306"/>
      </w:tblGrid>
      <w:tr>
        <w:trPr>
          <w:trHeight w:val="597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شراء الآليات والصيان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ب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اب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يرادات والنفق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/>
        <w:tc>
          <w:tcPr>
            <w:tcW w:w="7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34,912.26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7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قـ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63,606.06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firstLine="72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  <w:object w:dxaOrig="5010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45pt;height:149.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314256021" r:id="rId4"/>
        </w:object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تعاون مع مؤسسات المجتمع المحلي والدوائر الحكومية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tLeast" w:line="60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دم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74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ا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د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ب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خ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__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ائ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بوع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و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ق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لاو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ش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ئ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حو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ويح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ت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ق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صر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م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حداث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تصا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ص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ند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ب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اري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ا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- 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صيان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قا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ش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ب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ار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مكتبة العامة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نشاطات المكتبة العامة كانت على النحو التالي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8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5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8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ئ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 الدراسات والمشاريع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دة التنمية المحل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د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05/09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وظ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س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ش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ك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ويح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8/09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عق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ص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ا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2160" w:footer="720" w:bottom="126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rFonts w:cs="Andalus"/>
        <w:b/>
        <w:b/>
        <w:bCs/>
        <w:rtl w:val="true"/>
        <w:lang w:bidi="ar-JO"/>
      </w:rPr>
      <w:t>بلدية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ديرعلا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جديدة</w:t>
    </w:r>
  </w:p>
  <w:p>
    <w:pPr>
      <w:pStyle w:val="Header"/>
      <w:jc w:val="left"/>
      <w:rPr/>
    </w:pPr>
    <w:r>
      <w:rPr>
        <w:rFonts w:cs="Andalus"/>
        <w:b/>
        <w:b/>
        <w:bCs/>
        <w:rtl w:val="true"/>
        <w:lang w:bidi="ar-JO"/>
      </w:rPr>
      <w:t>التقرير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شهري</w:t>
    </w:r>
    <w:r>
      <w:rPr>
        <w:rFonts w:cs="Andalus"/>
        <w:b/>
        <w:bCs/>
        <w:rtl w:val="true"/>
        <w:lang w:bidi="ar-JO"/>
      </w:rPr>
      <w:t>/</w:t>
    </w:r>
    <w:r>
      <w:rPr>
        <w:rFonts w:cs="Andalus"/>
        <w:b/>
        <w:b/>
        <w:bCs/>
        <w:rtl w:val="true"/>
        <w:lang w:bidi="ar-JO"/>
      </w:rPr>
      <w:t>أيلول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Cs/>
        <w:rtl w:val="true"/>
        <w:lang w:bidi="ar-JO"/>
      </w:rPr>
      <w:t xml:space="preserve">/ </w:t>
    </w:r>
    <w:r>
      <w:rPr>
        <w:rFonts w:cs="Andalus"/>
        <w:b/>
        <w:bCs/>
        <w:lang w:bidi="ar-JO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J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ar-J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ar-JO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lang w:bidi="ar-JO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lang w:bidi="ar-JO"/>
    </w:rPr>
  </w:style>
  <w:style w:type="character" w:styleId="WW8Num3z4">
    <w:name w:val="WW8Num3z4"/>
    <w:qFormat/>
    <w:rPr>
      <w:rFonts w:ascii="Courier New" w:hAnsi="Courier New" w:cs="Courier New"/>
      <w:lang w:bidi="ar-JO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ditional Arabic"/>
      <w:lang w:bidi="ar-JO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  <w:lang w:bidi="ar-JO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37:00Z</dcterms:created>
  <dc:creator>dairalla</dc:creator>
  <dc:description/>
  <cp:keywords/>
  <dc:language>en-US</dc:language>
  <cp:lastModifiedBy>client3</cp:lastModifiedBy>
  <cp:lastPrinted>2011-11-01T22:45:00Z</cp:lastPrinted>
  <dcterms:modified xsi:type="dcterms:W3CDTF">2011-11-01T20:53:00Z</dcterms:modified>
  <cp:revision>8</cp:revision>
  <dc:subject/>
  <dc:title>  </dc:title>
</cp:coreProperties>
</file>